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5</w:t>
            </w:r>
            <w:r>
              <w:rPr>
                <w:rFonts w:cs="Verdana" w:ascii="Verdana" w:hAnsi="Verdana"/>
                <w:b/>
                <w:bCs/>
                <w:sz w:val="18"/>
              </w:rPr>
              <w:t>.05.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rFonts w:cs="Arial" w:ascii="Arial Black" w:hAnsi="Arial Black"/>
                <w:b/>
                <w:i/>
                <w:color w:val="1F497D"/>
                <w:sz w:val="22"/>
                <w:szCs w:val="22"/>
                <w:lang w:val="en-US"/>
              </w:rPr>
              <w:t>Sherwin-Williams</w:t>
            </w:r>
          </w:p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color w:val="000080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14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5240</wp:posOffset>
                      </wp:positionH>
                      <wp:positionV relativeFrom="page">
                        <wp:posOffset>561340</wp:posOffset>
                      </wp:positionV>
                      <wp:extent cx="6629400" cy="154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397"/>
                                    <w:gridCol w:w="66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5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АКРИЛО-ПОЛИУРЕТАНОВЫЙ БЕЛЫЙ ГЕРМЕТ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21.95pt;mso-wrap-distance-left:9pt;mso-wrap-distance-right:9pt;mso-wrap-distance-top:0pt;mso-wrap-distance-bottom:0pt;margin-top:44.2pt;mso-position-vertical-relative:page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97"/>
                              <w:gridCol w:w="66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5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АКРИЛО-ПОЛИУРЕТАНОВЫЙ БЕЛЫЙ ГЕРМЕТ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354"/>
              <w:gridCol w:w="1701"/>
              <w:gridCol w:w="1767"/>
            </w:tblGrid>
            <w:tr>
              <w:trPr>
                <w:trHeight w:val="189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бель, фасады, панели, поверхности с открытыми порам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 , гардинное нанесение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творител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L3535/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L335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115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/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35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35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Технические характеристики:</w:t>
            </w:r>
          </w:p>
          <w:tbl>
            <w:tblPr>
              <w:tblW w:w="1036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  <w:gridCol w:w="10"/>
              <w:gridCol w:w="2916"/>
              <w:gridCol w:w="2906"/>
              <w:gridCol w:w="10"/>
            </w:tblGrid>
            <w:tr>
              <w:trPr>
                <w:trHeight w:val="266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2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при 20°С):</w:t>
                  </w:r>
                </w:p>
              </w:tc>
              <w:tc>
                <w:tcPr>
                  <w:tcW w:w="5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-50 ± 5 (продукт + отвердитель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3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ind w:left="-47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при 20ºС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час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12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-6 часов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рез 4-5 часов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ерез 8 часов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: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нь хорошо смачивает поверхность, обладает хорошей укрывной способностью, быстро отверждается.</w:t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Longtext1">
    <w:name w:val="long_text1"/>
    <w:basedOn w:val="Style7"/>
    <w:qFormat/>
    <w:rPr>
      <w:sz w:val="23"/>
      <w:szCs w:val="23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8-05-30T12:52:00Z</dcterms:modified>
  <cp:revision>46</cp:revision>
  <dc:subject/>
  <dc:title> </dc:title>
</cp:coreProperties>
</file>